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rPr>
          <w:b/>
          <w:b/>
          <w:bCs/>
        </w:rPr>
      </w:pPr>
      <w:r>
        <w:rPr>
          <w:b/>
          <w:bCs/>
        </w:rPr>
        <w:t>Leden van de "Mayors for Peace" netwerk in België</w:t>
      </w:r>
    </w:p>
    <w:p>
      <w:pPr>
        <w:pStyle w:val="Normaalweb"/>
        <w:rPr/>
      </w:pPr>
      <w:r>
        <w:rPr/>
        <w:t>Stand van zaken 10 januari 2008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3895090" cy="3760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760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nkele cijfers lidmaatschap Mayors for Pea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België totaal: </w:t>
                              <w:tab/>
                              <w:tab/>
                              <w:t xml:space="preserve">296 leden op 589 </w:t>
                              <w:tab/>
                              <w:tab/>
                              <w:t>50,25%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Vlaams gewest: </w:t>
                              <w:tab/>
                            </w:r>
                            <w:r>
                              <w:rPr/>
                              <w:t xml:space="preserve">215 leden op 308 </w:t>
                              <w:tab/>
                              <w:tab/>
                              <w:t>69,80 %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russels gewest</w:t>
                            </w:r>
                            <w:r>
                              <w:rPr/>
                              <w:t xml:space="preserve">: </w:t>
                              <w:tab/>
                              <w:t xml:space="preserve">12 leden op 19 </w:t>
                              <w:tab/>
                              <w:tab/>
                              <w:t>63,16 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Waals gewest</w:t>
                            </w:r>
                            <w:r>
                              <w:rPr/>
                              <w:t xml:space="preserve">: </w:t>
                              <w:tab/>
                              <w:t xml:space="preserve">69 leden op 262 </w:t>
                              <w:tab/>
                              <w:tab/>
                              <w:t>26,33 %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vinci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Limburg: 33 leden op 44 </w:t>
                              <w:tab/>
                              <w:tab/>
                              <w:tab/>
                              <w:t>75 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West-Vlaanderen: 47 leden op 64 </w:t>
                              <w:tab/>
                              <w:tab/>
                              <w:t>73 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Antwerpen: 51 leden op 70 </w:t>
                              <w:tab/>
                              <w:tab/>
                              <w:t xml:space="preserve">72 % </w:t>
                              <w:br/>
                              <w:t>4. Oost-Vlaanderen: 44 leden op 65</w:t>
                              <w:tab/>
                              <w:t xml:space="preserve"> </w:t>
                              <w:tab/>
                              <w:t xml:space="preserve">67 % </w:t>
                              <w:br/>
                              <w:t>5. Vlaams Brabant: 40 leden op 65</w:t>
                              <w:tab/>
                              <w:tab/>
                              <w:t>61 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Namen: 17 leden op 38 </w:t>
                              <w:tab/>
                              <w:tab/>
                              <w:tab/>
                              <w:t>46 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 Henegouwen: 23 leden op 69</w:t>
                              <w:tab/>
                              <w:t xml:space="preserve"> </w:t>
                              <w:tab/>
                              <w:t>33 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 Luik: 20 leden op 84</w:t>
                              <w:tab/>
                              <w:tab/>
                              <w:tab/>
                              <w:t>23 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 Luxemburg: 7 leden op 44</w:t>
                              <w:tab/>
                              <w:tab/>
                              <w:tab/>
                              <w:t>15 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 Waals Brabant: 2 lid op 27</w:t>
                              <w:tab/>
                              <w:tab/>
                              <w:t xml:space="preserve">  7 %</w:t>
                            </w:r>
                          </w:p>
                          <w:p>
                            <w:pPr>
                              <w:pStyle w:val="Normaalweb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96.1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nkele cijfers lidmaatschap Mayors for Pea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België totaal: </w:t>
                        <w:tab/>
                        <w:tab/>
                        <w:t xml:space="preserve">296 leden op 589 </w:t>
                        <w:tab/>
                        <w:tab/>
                        <w:t>50,25%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Vlaams gewest: </w:t>
                        <w:tab/>
                      </w:r>
                      <w:r>
                        <w:rPr/>
                        <w:t xml:space="preserve">215 leden op 308 </w:t>
                        <w:tab/>
                        <w:tab/>
                        <w:t>69,80 %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russels gewest</w:t>
                      </w:r>
                      <w:r>
                        <w:rPr/>
                        <w:t xml:space="preserve">: </w:t>
                        <w:tab/>
                        <w:t xml:space="preserve">12 leden op 19 </w:t>
                        <w:tab/>
                        <w:tab/>
                        <w:t>63,16 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Waals gewest</w:t>
                      </w:r>
                      <w:r>
                        <w:rPr/>
                        <w:t xml:space="preserve">: </w:t>
                        <w:tab/>
                        <w:t xml:space="preserve">69 leden op 262 </w:t>
                        <w:tab/>
                        <w:tab/>
                        <w:t>26,33 %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ovinci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Limburg: 33 leden op 44 </w:t>
                        <w:tab/>
                        <w:tab/>
                        <w:tab/>
                        <w:t>75 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West-Vlaanderen: 47 leden op 64 </w:t>
                        <w:tab/>
                        <w:tab/>
                        <w:t>73 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. Antwerpen: 51 leden op 70 </w:t>
                        <w:tab/>
                        <w:tab/>
                        <w:t xml:space="preserve">72 % </w:t>
                        <w:br/>
                        <w:t>4. Oost-Vlaanderen: 44 leden op 65</w:t>
                        <w:tab/>
                        <w:t xml:space="preserve"> </w:t>
                        <w:tab/>
                        <w:t xml:space="preserve">67 % </w:t>
                        <w:br/>
                        <w:t>5. Vlaams Brabant: 40 leden op 65</w:t>
                        <w:tab/>
                        <w:tab/>
                        <w:t>61 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. Namen: 17 leden op 38 </w:t>
                        <w:tab/>
                        <w:tab/>
                        <w:tab/>
                        <w:t>46 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. Henegouwen: 23 leden op 69</w:t>
                        <w:tab/>
                        <w:t xml:space="preserve"> </w:t>
                        <w:tab/>
                        <w:t>33 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. Luik: 20 leden op 84</w:t>
                        <w:tab/>
                        <w:tab/>
                        <w:tab/>
                        <w:t>23 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. Luxemburg: 7 leden op 44</w:t>
                        <w:tab/>
                        <w:tab/>
                        <w:tab/>
                        <w:t>15 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. Waals Brabant: 2 lid op 27</w:t>
                        <w:tab/>
                        <w:tab/>
                        <w:t xml:space="preserve">  7 %</w:t>
                      </w:r>
                    </w:p>
                    <w:p>
                      <w:pPr>
                        <w:pStyle w:val="Normaalweb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Brussels gewest</w:t>
      </w:r>
      <w:r>
        <w:rPr/>
        <w:t>: 12 leden op 19 (63%)</w:t>
      </w:r>
    </w:p>
    <w:p>
      <w:pPr>
        <w:pStyle w:val="Normal"/>
        <w:rPr/>
      </w:pPr>
      <w:r>
        <w:rPr/>
        <w:br/>
        <w:t xml:space="preserve">Brussel (Freddy Thielemans, PS) </w:t>
        <w:br/>
        <w:t xml:space="preserve">Elsene (Willy Decourty, LB/PS) </w:t>
        <w:br/>
        <w:t xml:space="preserve">Etterbeek (Vincent De Wolf) </w:t>
        <w:br/>
        <w:t xml:space="preserve">Evere (Rudi Vervoort, PS-spa) </w:t>
        <w:br/>
        <w:t xml:space="preserve">Forest (Magda de Galan, PS) </w:t>
        <w:br/>
        <w:t xml:space="preserve">Ganshoren (Michèle Carthé, LB) </w:t>
        <w:br/>
        <w:t xml:space="preserve">Jette (Hervé Doyen, LBJ) </w:t>
        <w:br/>
        <w:t xml:space="preserve">Oudergem (Didier Gosuin, FDF) </w:t>
        <w:br/>
        <w:t xml:space="preserve">Saint-Gilles (Charles Picque, PS) </w:t>
        <w:br/>
        <w:t xml:space="preserve">Sint Pieters Woluwe (Willem Draps, MR) </w:t>
        <w:br/>
        <w:t xml:space="preserve">Sint-Agatha-Berchem (Joël Riguelle, LBG) </w:t>
        <w:br/>
        <w:t xml:space="preserve">Watermaal-Bosvoorde (Martine Payfa, FDF)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laams gewest: </w:t>
      </w:r>
      <w:r>
        <w:rPr/>
        <w:t>215 leden op 308 (69,80 %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ovincie Antwerpen</w:t>
      </w:r>
      <w:r>
        <w:rPr/>
        <w:t xml:space="preserve"> 51 op 70 (72%)</w:t>
      </w:r>
    </w:p>
    <w:p>
      <w:pPr>
        <w:pStyle w:val="Normal"/>
        <w:rPr/>
      </w:pPr>
      <w:r>
        <w:rPr/>
        <w:br/>
        <w:t xml:space="preserve">Antwerpen (Patrick Janssens, sp.a) </w:t>
      </w:r>
    </w:p>
    <w:p>
      <w:pPr>
        <w:pStyle w:val="Normal"/>
        <w:rPr/>
      </w:pPr>
      <w:r>
        <w:rPr/>
        <w:t>Arendonk (Ernest Buys, CD&amp;V)</w:t>
        <w:br/>
        <w:t xml:space="preserve">Baarle-Hertog (Jan Van Leuven, CDK) </w:t>
        <w:br/>
        <w:t xml:space="preserve">Balen (Johan Leysen, CD&amp;V) </w:t>
      </w:r>
    </w:p>
    <w:p>
      <w:pPr>
        <w:pStyle w:val="Normal"/>
        <w:rPr/>
      </w:pPr>
      <w:r>
        <w:rPr/>
        <w:t>Beerse, Staf Willemsens, CDE - CD&amp;V</w:t>
        <w:br/>
        <w:t xml:space="preserve">Berlaar (Walter Horemans </w:t>
        <w:br/>
        <w:t xml:space="preserve">Boechout (Koen T'Sijen, spirit) </w:t>
        <w:br/>
        <w:t xml:space="preserve">Boom (Patrick Marnef, sp.a) </w:t>
        <w:br/>
        <w:t xml:space="preserve">Bornem (Jozef Van Eetvelt, CD&amp;V) </w:t>
        <w:br/>
        <w:t xml:space="preserve">Brasschaat (Dirk De Kort, CD&amp;V) </w:t>
        <w:br/>
        <w:t xml:space="preserve">Brecht (Luc Aerts, CD&amp;V - NVA) </w:t>
      </w:r>
    </w:p>
    <w:p>
      <w:pPr>
        <w:pStyle w:val="Normal"/>
        <w:rPr/>
      </w:pPr>
      <w:r>
        <w:rPr/>
        <w:t>Dessel (Kris Van Dijck, NV-A)</w:t>
        <w:br/>
        <w:t xml:space="preserve">Essen (Gaston Van Tichelt) </w:t>
        <w:br/>
        <w:t xml:space="preserve">Geel (Frans Peeters, CD&amp;V) </w:t>
        <w:br/>
        <w:t xml:space="preserve">Heist-op-den-Berg (Luc Vleugels, CD&amp;V/NV-A) </w:t>
        <w:br/>
        <w:t xml:space="preserve">Herentals (Jan Peeters, sp.a) </w:t>
        <w:br/>
        <w:t xml:space="preserve">Herenthout (Roger Gabriels, G.B.L.) </w:t>
        <w:br/>
        <w:t xml:space="preserve">Herselt (Luc Peetermans, CD&amp;V) </w:t>
        <w:br/>
        <w:t xml:space="preserve">Hoogstraten (Arnold Van Aperen, KVB) </w:t>
        <w:br/>
        <w:t xml:space="preserve">Hove (Luc Vuylsteke de Laps, CD&amp;V) </w:t>
        <w:br/>
        <w:t xml:space="preserve">Kalmthout (Lucas Jacobs, CD&amp;V) </w:t>
        <w:br/>
        <w:t xml:space="preserve">Kapellen (Luc Janssens) </w:t>
        <w:br/>
        <w:t xml:space="preserve">Kasterlee (Ward Kennes) </w:t>
        <w:br/>
        <w:t xml:space="preserve">Kontich (Jef Van Linden, CD&amp;V) </w:t>
        <w:br/>
        <w:t xml:space="preserve">Laakdal (Tine Gielis, CD&amp;V - NV-A) </w:t>
        <w:br/>
        <w:t xml:space="preserve">Lier (Marleen Vanderpoorten, VLD) </w:t>
        <w:br/>
        <w:t xml:space="preserve">Malle (Harry Hendrickx, DBM) </w:t>
        <w:br/>
        <w:t xml:space="preserve">Mechelen (Bart Somers, VLD) </w:t>
        <w:br/>
        <w:t xml:space="preserve">Meerhout (André Van Genechten, CD) </w:t>
        <w:br/>
        <w:t xml:space="preserve">Merksplas (Frank Wilrycx, leefbaar Merksplas) </w:t>
        <w:br/>
        <w:t xml:space="preserve">Mol (Paul Rotthier, CD&amp;V) </w:t>
        <w:br/>
        <w:t xml:space="preserve">Mortsel (Ingrid Pira, Groen) </w:t>
        <w:br/>
        <w:t xml:space="preserve">Nijlen (Paul Verbeeck, CD&amp;V) </w:t>
        <w:br/>
        <w:t xml:space="preserve">Oud-Turnhout (Jef Kersemans, CD&amp;V) </w:t>
        <w:br/>
        <w:t xml:space="preserve">Puurs (Koen Van den Heuvel, CD&amp;V) </w:t>
      </w:r>
    </w:p>
    <w:p>
      <w:pPr>
        <w:pStyle w:val="Normal"/>
        <w:rPr/>
      </w:pPr>
      <w:r>
        <w:rPr/>
        <w:t>Ranst (Lode Hofmans, Open VLD)</w:t>
        <w:br/>
        <w:t xml:space="preserve">Ravels (Leo Van Noten, CD&amp;V) </w:t>
        <w:br/>
        <w:t xml:space="preserve">Retie (Cis Schepens, NR) </w:t>
        <w:br/>
        <w:t xml:space="preserve">Rijkevorsel (Maria Brugmans, CD&amp;V) </w:t>
        <w:br/>
        <w:t xml:space="preserve">Schelle (Rob Mennes, CD&amp;V) </w:t>
        <w:br/>
        <w:t xml:space="preserve">Schoten (Harrie Hendrickx, CD&amp;V) </w:t>
        <w:br/>
        <w:t xml:space="preserve">Sint-Amands (Freddy Sarens) </w:t>
        <w:br/>
        <w:t xml:space="preserve">Sint-Katelijne-Waver (Eddy Vercammen, CD&amp;V) </w:t>
        <w:br/>
        <w:t xml:space="preserve">Stabroek (Alida De Bie, CD&amp;V) </w:t>
        <w:br/>
        <w:t xml:space="preserve">Turnhout (Marcel Hendrickx, CD&amp;V) </w:t>
        <w:br/>
        <w:t xml:space="preserve">Vorselaar (Lieven Janssens) </w:t>
        <w:br/>
        <w:t xml:space="preserve">Westerlo (Guy Van Hirtum, CD&amp;V) </w:t>
        <w:br/>
        <w:t xml:space="preserve">Wuustwezel (Jos Ansoms, CD&amp;V) </w:t>
      </w:r>
    </w:p>
    <w:p>
      <w:pPr>
        <w:pStyle w:val="Normal"/>
        <w:rPr/>
      </w:pPr>
      <w:r>
        <w:rPr/>
        <w:t>Zandhoven, Luc Van Hove, CD&amp;V</w:t>
        <w:br/>
        <w:t xml:space="preserve">Zoersel (Katrien Schryvers, CD&amp;V) </w:t>
        <w:br/>
        <w:t xml:space="preserve">Zwijndrecht (Willy Minnebo, Groen) </w:t>
        <w:br/>
        <w:br/>
      </w:r>
      <w:r>
        <w:rPr>
          <w:b/>
          <w:bCs/>
        </w:rPr>
        <w:t>Limburg</w:t>
      </w:r>
      <w:r>
        <w:rPr/>
        <w:t xml:space="preserve"> 33 op 44 (75%)</w:t>
      </w:r>
    </w:p>
    <w:p>
      <w:pPr>
        <w:pStyle w:val="Normal"/>
        <w:rPr/>
      </w:pPr>
      <w:r>
        <w:rPr/>
        <w:br/>
        <w:t xml:space="preserve">Alken (Hendrik Verbrugge, CD&amp;V) </w:t>
      </w:r>
    </w:p>
    <w:p>
      <w:pPr>
        <w:pStyle w:val="Normal"/>
        <w:rPr/>
      </w:pPr>
      <w:r>
        <w:rPr/>
        <w:t xml:space="preserve">Beringen (Marcel Mondelaers, CD&amp;V) </w:t>
        <w:br/>
        <w:t xml:space="preserve">Bilzen (Johan Sauwens, Nieuw) </w:t>
        <w:br/>
        <w:t xml:space="preserve">Bree (Jaak Gabriëls) </w:t>
        <w:br/>
        <w:t>Diepenbeek, (Etienne Steegmans, CD&amp;V &amp; VDD)</w:t>
      </w:r>
    </w:p>
    <w:p>
      <w:pPr>
        <w:pStyle w:val="Normal"/>
        <w:rPr/>
      </w:pPr>
      <w:r>
        <w:rPr/>
        <w:t>Dilsen-Stokkem, Lydia Peeters,</w:t>
      </w:r>
    </w:p>
    <w:p>
      <w:pPr>
        <w:pStyle w:val="Normal"/>
        <w:rPr/>
      </w:pPr>
      <w:r>
        <w:rPr/>
        <w:t>Genk, Jef Gabriels, CD&amp;V</w:t>
      </w:r>
    </w:p>
    <w:p>
      <w:pPr>
        <w:pStyle w:val="Normal"/>
        <w:rPr>
          <w:lang w:val="en-GB"/>
        </w:rPr>
      </w:pPr>
      <w:r>
        <w:rPr>
          <w:lang w:val="en-GB"/>
        </w:rPr>
        <w:t>Gingelom, (Charly Moyaerts, SP.a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am (Dirk De Vis, CD&amp;V) </w:t>
        <w:br/>
        <w:t xml:space="preserve">Hamont-Achel (Theo Schuurmans) </w:t>
        <w:br/>
        <w:t xml:space="preserve">Hasselt (Herman Reynders, sp.a) </w:t>
        <w:br/>
        <w:t xml:space="preserve">Hechtel-Eksel (Raf Truyens, CD&amp;V) </w:t>
        <w:br/>
        <w:t xml:space="preserve">Herk-de-Stad (Paul Buekers, sp.a) </w:t>
        <w:br/>
        <w:t xml:space="preserve">Heusden-Zolder (Sonja Claes) </w:t>
        <w:br/>
        <w:t xml:space="preserve">Houthalen - Helchteren (Alain Yzermans, sp.a) </w:t>
        <w:br/>
        <w:t>Kinrooi, Hubert Brouns, CD&amp;V</w:t>
      </w:r>
    </w:p>
    <w:p>
      <w:pPr>
        <w:pStyle w:val="Normal"/>
        <w:rPr/>
      </w:pPr>
      <w:r>
        <w:rPr/>
        <w:t xml:space="preserve">Kortessem (Hugo Philtjens, VLD) </w:t>
        <w:br/>
        <w:t xml:space="preserve">Lanaken (Guido Willen) </w:t>
        <w:br/>
        <w:t xml:space="preserve">Lommel (Walter Cremers) </w:t>
        <w:br/>
        <w:t xml:space="preserve">Lummen (Luc Wouters) </w:t>
        <w:br/>
        <w:t xml:space="preserve">Maaseik (Jan Creemers, CD&amp;V) </w:t>
        <w:br/>
        <w:t xml:space="preserve">Maasmechelen (Georges Lenssen) </w:t>
        <w:br/>
        <w:t xml:space="preserve">Meeuwen-Gruitrode (Lode Ceyssens, CD&amp;V) </w:t>
        <w:br/>
        <w:t xml:space="preserve">Neerpelt (Raf Drieskens, CD&amp;V) </w:t>
        <w:br/>
        <w:t xml:space="preserve">Nieuwerkerken (Benny Bamps, CD&amp;V) </w:t>
        <w:br/>
        <w:t xml:space="preserve">Opglabbeek (Benny Spreeuwers, CD&amp;V) </w:t>
        <w:br/>
        <w:t xml:space="preserve">Peer (Theo Kelchtermans, CD&amp;V) </w:t>
        <w:br/>
        <w:t xml:space="preserve">Riemst (Mark Vos) </w:t>
        <w:br/>
        <w:t xml:space="preserve">Sint-Truiden (Ludwig Vandenhove, sp.a) </w:t>
        <w:br/>
        <w:t xml:space="preserve">Tessenderlo (Jan Verheyden, sp.a) </w:t>
        <w:br/>
        <w:t xml:space="preserve">Voeren (Huub Broers, VBL) </w:t>
        <w:br/>
        <w:t xml:space="preserve">Zonhoven (Marilou Vanden Poel-Welkenhuysen, VLD) </w:t>
      </w:r>
    </w:p>
    <w:p>
      <w:pPr>
        <w:pStyle w:val="Normal"/>
        <w:rPr/>
      </w:pPr>
      <w:r>
        <w:rPr/>
        <w:t xml:space="preserve">Zutendaal (Jozef Beuls, CD&amp;V) </w:t>
        <w:br/>
        <w:br/>
      </w:r>
      <w:r>
        <w:rPr>
          <w:b/>
          <w:bCs/>
        </w:rPr>
        <w:t>Vlaams Brabant</w:t>
      </w:r>
      <w:r>
        <w:rPr/>
        <w:t xml:space="preserve"> 40 op 65 (61%)</w:t>
      </w:r>
    </w:p>
    <w:p>
      <w:pPr>
        <w:pStyle w:val="Normal"/>
        <w:rPr/>
      </w:pPr>
      <w:r>
        <w:rPr/>
        <w:br/>
        <w:t xml:space="preserve">Aarschot (André Peeters, CD&amp;V) </w:t>
      </w:r>
    </w:p>
    <w:p>
      <w:pPr>
        <w:pStyle w:val="Normal"/>
        <w:rPr/>
      </w:pPr>
      <w:r>
        <w:rPr/>
        <w:t xml:space="preserve">Asse (Koenraad Van Elsen) </w:t>
        <w:br/>
        <w:t xml:space="preserve">Beersel (Hugo Casaer, CD&amp;V) </w:t>
        <w:br/>
        <w:t xml:space="preserve">Begijnendijk (Willy Michiels) </w:t>
        <w:br/>
        <w:t xml:space="preserve">Bekkevoort (Hans Vandenberg, CD&amp;V) </w:t>
        <w:br/>
        <w:t xml:space="preserve">Bertem (Albert Mees, GB/VLB) </w:t>
      </w:r>
    </w:p>
    <w:p>
      <w:pPr>
        <w:pStyle w:val="Normal"/>
        <w:rPr/>
      </w:pPr>
      <w:r>
        <w:rPr/>
        <w:t>Boortmeerbeek (Michel Baert, Open VLD)</w:t>
      </w:r>
    </w:p>
    <w:p>
      <w:pPr>
        <w:pStyle w:val="Normal"/>
        <w:rPr/>
      </w:pPr>
      <w:r>
        <w:rPr/>
        <w:t xml:space="preserve">Dilbeek, Stefaan Plateau, Open VLD </w:t>
        <w:br/>
        <w:t xml:space="preserve">Geetbets (Benny Munten, CD&amp;V) </w:t>
      </w:r>
    </w:p>
    <w:p>
      <w:pPr>
        <w:pStyle w:val="Normal"/>
        <w:rPr/>
      </w:pPr>
      <w:r>
        <w:rPr/>
        <w:t>Grimbergen, Eddy Willems, CD&amp;V</w:t>
        <w:br/>
        <w:t xml:space="preserve">Gooik (Michel Doomst, CD&amp;V) </w:t>
        <w:br/>
        <w:t xml:space="preserve">Haacht (Armand Van Cappellen) </w:t>
        <w:br/>
        <w:t xml:space="preserve">Halle (Dirk Pieters, CD&amp;V) </w:t>
      </w:r>
    </w:p>
    <w:p>
      <w:pPr>
        <w:pStyle w:val="Normal"/>
        <w:rPr/>
      </w:pPr>
      <w:r>
        <w:rPr/>
        <w:t xml:space="preserve">Herent (Willy Kuijpers, VU-ID) </w:t>
        <w:br/>
        <w:t xml:space="preserve">Holsbeek (Hans Eyssen, CD&amp;V) </w:t>
        <w:br/>
        <w:t xml:space="preserve">Huldenberg (Marc Verheyden) </w:t>
        <w:br/>
        <w:t xml:space="preserve">Kapelle-op-den-Bos (Leo Peeters, sp.a) </w:t>
        <w:br/>
        <w:t xml:space="preserve">Keerbergen (Ann Schevenels, VLD) </w:t>
        <w:br/>
        <w:t xml:space="preserve">Kortenberg (Chris Taes) </w:t>
        <w:br/>
        <w:t xml:space="preserve">Lennik (Willy De Waele, VLD) </w:t>
        <w:br/>
        <w:t xml:space="preserve">Leuven (Louis Tobback, sp.a) </w:t>
        <w:br/>
        <w:t xml:space="preserve">Linter (Marc Wijnants, CD&amp;V) </w:t>
        <w:br/>
        <w:t xml:space="preserve">Londerzeel (Jozef De Borger, CD&amp;V) </w:t>
        <w:br/>
        <w:t xml:space="preserve">Lubbeek (Freddy Vranckx, VLD) </w:t>
        <w:br/>
        <w:t xml:space="preserve">Machelen (Jean Pierre De Groef, sp.a) </w:t>
        <w:br/>
        <w:t xml:space="preserve">Meise (Marcel Belgrado) </w:t>
        <w:br/>
        <w:t xml:space="preserve">Merchtem (Eddie De Block, VLD-GMB) </w:t>
        <w:br/>
        <w:t xml:space="preserve">Opwijk (Lutgard Van Der Borght, CD&amp;V) </w:t>
        <w:br/>
        <w:t xml:space="preserve">Overijse (Dirk Brankaer – OV – CD&amp;V) </w:t>
        <w:br/>
        <w:t xml:space="preserve">Pepingen (André De Roubaix) </w:t>
        <w:br/>
        <w:t xml:space="preserve">Rotselaar (Dirk Claes, CD&amp;V) </w:t>
        <w:br/>
        <w:t xml:space="preserve">Sint-Genesius-Rode (Myriam Delacroix-Rolin, IC/GB) </w:t>
        <w:br/>
        <w:t xml:space="preserve">Steenokkerzeel (Karel Servranckx, LVB-VLD) </w:t>
        <w:br/>
        <w:t xml:space="preserve">Ternat (Ronald Parys, LVB) </w:t>
      </w:r>
    </w:p>
    <w:p>
      <w:pPr>
        <w:pStyle w:val="Normal"/>
        <w:rPr/>
      </w:pPr>
      <w:r>
        <w:rPr/>
        <w:t>Tielt-Winge, Chris Desaever, CD&amp;V</w:t>
        <w:br/>
        <w:t xml:space="preserve">Tienen (Marcel Logist, sp.a) </w:t>
        <w:br/>
        <w:t xml:space="preserve">Vilvoorde (Marc Van Asch, CD&amp;V) </w:t>
        <w:br/>
        <w:t xml:space="preserve">Zaventem (Francis Vermeiren, VLD) </w:t>
        <w:br/>
        <w:t xml:space="preserve">Zemst (Bart Coopman, CD&amp;V) </w:t>
      </w:r>
    </w:p>
    <w:p>
      <w:pPr>
        <w:pStyle w:val="Normal"/>
        <w:rPr/>
      </w:pPr>
      <w:r>
        <w:rPr/>
        <w:t>Zoutleeuw (Rik Dehairs, CD&amp;V)</w:t>
        <w:br/>
        <w:br/>
      </w:r>
      <w:r>
        <w:rPr>
          <w:b/>
          <w:bCs/>
        </w:rPr>
        <w:t xml:space="preserve">Oost-Vlaanderen </w:t>
      </w:r>
      <w:r>
        <w:rPr/>
        <w:t>44 op 65 (67,69%)</w:t>
      </w:r>
    </w:p>
    <w:p>
      <w:pPr>
        <w:pStyle w:val="Normal"/>
        <w:rPr/>
      </w:pPr>
      <w:r>
        <w:rPr/>
        <w:br/>
        <w:t xml:space="preserve">Aalst (Ilse Uyttersprot, CD&amp;V) </w:t>
        <w:br/>
        <w:t xml:space="preserve">Assenede (Philippe De Coninck, Samenplus) </w:t>
      </w:r>
    </w:p>
    <w:p>
      <w:pPr>
        <w:pStyle w:val="Normal"/>
        <w:rPr/>
      </w:pPr>
      <w:r>
        <w:rPr/>
        <w:t>Berlare (Katja Gabriels, VLD-vivant)</w:t>
        <w:br/>
        <w:t xml:space="preserve">Buggenhout (Tom Van Herreweghe, NCD) </w:t>
        <w:br/>
        <w:t xml:space="preserve">De Pinte (Martin Van Peteghem, CD&amp;V) </w:t>
        <w:br/>
        <w:t xml:space="preserve">Deinze (Jacques De Ruyck, CD&amp;V) </w:t>
      </w:r>
    </w:p>
    <w:p>
      <w:pPr>
        <w:pStyle w:val="Normal"/>
        <w:rPr/>
      </w:pPr>
      <w:r>
        <w:rPr/>
        <w:t>Denderleeuw, Georges Couck, SP-A</w:t>
        <w:br/>
        <w:t xml:space="preserve">Dendermonde (Piet Buyse, CD&amp;V/NVA) </w:t>
        <w:br/>
        <w:t xml:space="preserve">Destelbergen (Marc De Pauw, VLD) </w:t>
        <w:br/>
        <w:t xml:space="preserve">Eeklo (Koen Loete, CD&amp;V) </w:t>
        <w:br/>
        <w:t xml:space="preserve">Erpe-Mere (Etienne Lepage, CD&amp;V) </w:t>
        <w:br/>
        <w:t xml:space="preserve">Evergem (Erik De Wispelaere, CD&amp;V – NV-A) </w:t>
        <w:br/>
        <w:t>Gavere (Hugo Leroy, VLD – VOG)</w:t>
      </w:r>
    </w:p>
    <w:p>
      <w:pPr>
        <w:pStyle w:val="Normal"/>
        <w:rPr/>
      </w:pPr>
      <w:r>
        <w:rPr/>
        <w:t xml:space="preserve">Gent (Daniël Termont, sp.a) </w:t>
      </w:r>
    </w:p>
    <w:p>
      <w:pPr>
        <w:pStyle w:val="Normal"/>
        <w:rPr/>
      </w:pPr>
      <w:r>
        <w:rPr/>
        <w:t>Geraardsbergen (Freddy De Chou, sp.a)</w:t>
        <w:br/>
        <w:t xml:space="preserve">Herzele (Johan Van Tittelboom, VLD-sp.a) </w:t>
        <w:br/>
        <w:t xml:space="preserve">Kaprijke (Filip Gijssels, SAMEN) </w:t>
        <w:br/>
        <w:t xml:space="preserve">Knesselare (Fredy Tanghe) </w:t>
        <w:br/>
        <w:t xml:space="preserve">Kruibeke (Antoine Denert) </w:t>
        <w:br/>
        <w:t xml:space="preserve">Laarne (Ignace DeBaerdemaeker, VLD) </w:t>
        <w:br/>
        <w:t xml:space="preserve">Lebbeke (François Saeys, VLD) </w:t>
        <w:br/>
        <w:t xml:space="preserve">Lokeren (Filip Anthuenis, VLD) </w:t>
        <w:br/>
        <w:t xml:space="preserve">Lovendegem (Chris De Wispelaere, CD&amp;V) </w:t>
        <w:br/>
        <w:t xml:space="preserve">Maarkedal (Peter Thienpont, VLD-Maarkedal Leeft) </w:t>
      </w:r>
    </w:p>
    <w:p>
      <w:pPr>
        <w:pStyle w:val="Normal"/>
        <w:rPr/>
      </w:pPr>
      <w:r>
        <w:rPr/>
        <w:t>Melle (Dirk De Maeseneer, CD&amp;V)</w:t>
        <w:br/>
        <w:t xml:space="preserve">Merelbeke (Filip Thienpont, CD&amp;V/NV-A) </w:t>
        <w:br/>
        <w:t xml:space="preserve">Nazareth (Danny Claeys, CD&amp;V) </w:t>
        <w:br/>
        <w:t xml:space="preserve">Nevele (Roger Boone, CD&amp;V) </w:t>
        <w:br/>
        <w:t xml:space="preserve">Ninove (Luc Durant, VLD) </w:t>
        <w:br/>
        <w:t xml:space="preserve">Oosterzele (Johan Van Durme, CD&amp;V) </w:t>
      </w:r>
    </w:p>
    <w:p>
      <w:pPr>
        <w:pStyle w:val="Normal"/>
        <w:rPr/>
      </w:pPr>
      <w:r>
        <w:rPr/>
        <w:t>Ronse (Luc Dupont, CD&amp;V)</w:t>
        <w:br/>
        <w:t xml:space="preserve">Sint-Lievens-Houtem (Lieven Latoir, NH) </w:t>
        <w:br/>
        <w:t xml:space="preserve">Sint-Niklaas (Freddy Willockx, sp.a) </w:t>
        <w:br/>
        <w:t xml:space="preserve">Stekene (Stany De Rechter, GB) </w:t>
        <w:br/>
        <w:t xml:space="preserve">Temse (Luc De Ryck, CD&amp;V) </w:t>
        <w:br/>
        <w:t xml:space="preserve">Waarschoot (Ghislain Lippens, CD&amp;V) </w:t>
        <w:br/>
        <w:t xml:space="preserve">Waasmunster (Rik Daelman, VLD) </w:t>
      </w:r>
    </w:p>
    <w:p>
      <w:pPr>
        <w:pStyle w:val="Normal"/>
        <w:rPr/>
      </w:pPr>
      <w:r>
        <w:rPr/>
        <w:t>Wachtebeke, Willy De Vliegher, CD&amp;V</w:t>
        <w:br/>
        <w:t xml:space="preserve">Wetteren (Marc Gybels, CD&amp;V) </w:t>
        <w:br/>
        <w:t>Wortegem-Petegem (Johan Delmulle)</w:t>
      </w:r>
    </w:p>
    <w:p>
      <w:pPr>
        <w:pStyle w:val="Normal"/>
        <w:rPr/>
      </w:pPr>
      <w:r>
        <w:rPr/>
        <w:t xml:space="preserve">Zelzate (Freddy De Vilder, sp.a) </w:t>
        <w:br/>
        <w:t xml:space="preserve">Zottegem (Herman De Loor, sp.a) </w:t>
        <w:br/>
        <w:t xml:space="preserve">Zulte Henk (Henk Heyerick, CD&amp;V/NV-A) </w:t>
      </w:r>
    </w:p>
    <w:p>
      <w:pPr>
        <w:pStyle w:val="Normal"/>
        <w:rPr>
          <w:b/>
          <w:b/>
          <w:bCs/>
        </w:rPr>
      </w:pPr>
      <w:r>
        <w:rPr/>
        <w:t>Zwalm (Bruno Tuybens, sp.a)</w:t>
        <w:br/>
        <w:br/>
      </w:r>
      <w:r>
        <w:rPr>
          <w:b/>
          <w:bCs/>
        </w:rPr>
        <w:t xml:space="preserve">West-Vlaanderen  </w:t>
      </w:r>
      <w:r>
        <w:rPr/>
        <w:t>47 op 64 (73,44%)</w:t>
      </w:r>
    </w:p>
    <w:p>
      <w:pPr>
        <w:pStyle w:val="Normal"/>
        <w:rPr/>
      </w:pPr>
      <w:r>
        <w:rPr/>
        <w:t xml:space="preserve"> </w:t>
      </w:r>
      <w:r>
        <w:rPr/>
        <w:br/>
        <w:t xml:space="preserve">Alveringem (Gerard Liefooghe) </w:t>
        <w:br/>
        <w:t xml:space="preserve">Beernem (Johan De Rycke) </w:t>
        <w:br/>
        <w:t xml:space="preserve">Blankenberge (Ludo Monset, VLD) </w:t>
        <w:br/>
        <w:t xml:space="preserve">Brugge (Patrick Moenaert, CD&amp;V) </w:t>
        <w:br/>
        <w:t xml:space="preserve">Damme (Dirk Bisschop, CD&amp;V) </w:t>
      </w:r>
    </w:p>
    <w:p>
      <w:pPr>
        <w:pStyle w:val="Normal"/>
        <w:rPr/>
      </w:pPr>
      <w:r>
        <w:rPr/>
        <w:t>Dentergem, Koenraad Degroote, NVA</w:t>
        <w:br/>
        <w:t xml:space="preserve">Diksmuide (Lies Laridon) </w:t>
        <w:br/>
        <w:t xml:space="preserve">Gistel (Bart Halewyck) </w:t>
        <w:br/>
        <w:t xml:space="preserve">Harelbeke (Rita Beyaert) </w:t>
        <w:br/>
        <w:t xml:space="preserve">Heuvelland (Bernard Geens , CD&amp;V) </w:t>
        <w:br/>
        <w:t xml:space="preserve">Ichtegem (Karl Bonny, CD&amp;V) </w:t>
        <w:br/>
        <w:t xml:space="preserve">Ieper (Luc Dehaene, CD&amp;V) </w:t>
        <w:br/>
        <w:t>Ingelmunster (Jean-Pierre De Clerq, CD&amp;V)</w:t>
      </w:r>
    </w:p>
    <w:p>
      <w:pPr>
        <w:pStyle w:val="Normal"/>
        <w:rPr/>
      </w:pPr>
      <w:r>
        <w:rPr/>
        <w:t xml:space="preserve">Izegem, Gerda Mylle, CD&amp;V </w:t>
        <w:br/>
        <w:t xml:space="preserve">Jabbeke (Hendrik Bogaert) </w:t>
        <w:br/>
        <w:t xml:space="preserve">Knokke-Heist (Graaf Leopold Lippens, GBL) </w:t>
        <w:br/>
        <w:t xml:space="preserve">Kortrijk (Stefaan De Clerck, CD&amp;V) </w:t>
        <w:br/>
        <w:t xml:space="preserve">Kuurne (Carl Vereecke) </w:t>
        <w:br/>
        <w:t xml:space="preserve">Langemark-Poelkapelle (Alain Wyffels, CD&amp;V) </w:t>
        <w:br/>
        <w:t xml:space="preserve">Ledegem (Bart Dochy) </w:t>
        <w:br/>
        <w:t xml:space="preserve">Lendelede (Georges Gheysens) </w:t>
        <w:br/>
        <w:t xml:space="preserve">Lichtervelde (Ria Beeusaert-Pattyn, CD&amp;V) </w:t>
        <w:br/>
        <w:t xml:space="preserve">Menen (Gilbert Bossuyt, sp.a) </w:t>
        <w:br/>
        <w:t xml:space="preserve">Mesen (Sandy Evrard, MLM) </w:t>
        <w:br/>
        <w:t xml:space="preserve">Meulebeke (Daniel Van Van Poucke, CD&amp;V) </w:t>
        <w:br/>
        <w:t xml:space="preserve">Middelkerke (Michel Landuyt, VLD) </w:t>
        <w:br/>
        <w:t xml:space="preserve">Moorslede (Walter Ghekiere, Groep A) </w:t>
        <w:br/>
        <w:t xml:space="preserve">Nieuwpoort (Roland Crabbe, CD&amp;V) </w:t>
        <w:br/>
        <w:t xml:space="preserve">Oostende (Jean Vandecasteele, sp.a) </w:t>
        <w:br/>
        <w:t xml:space="preserve">Oostkamp (Luc Vanparys, CD&amp;V) </w:t>
        <w:br/>
        <w:t xml:space="preserve">Oostrozebeke (Jean-Marie Bonte) </w:t>
        <w:br/>
        <w:t xml:space="preserve">Oudenburg (Ignace Dereeper, CD&amp;V) </w:t>
        <w:br/>
        <w:t xml:space="preserve">Pittem (Ivan Delaere, CD&amp;V) </w:t>
        <w:br/>
        <w:t>Poperinge (Christof Dejaegher, CD&amp;V)</w:t>
      </w:r>
    </w:p>
    <w:p>
      <w:pPr>
        <w:pStyle w:val="Normal"/>
        <w:rPr/>
      </w:pPr>
      <w:r>
        <w:rPr/>
        <w:t xml:space="preserve">Roeselare (Luc Martens, CD&amp;V) </w:t>
        <w:br/>
        <w:t xml:space="preserve">Ruiselede (Greet De Roo) </w:t>
        <w:br/>
        <w:t xml:space="preserve">Staden (Josiane Lowie, CD&amp;V) </w:t>
      </w:r>
    </w:p>
    <w:p>
      <w:pPr>
        <w:pStyle w:val="Normal"/>
        <w:rPr/>
      </w:pPr>
      <w:r>
        <w:rPr/>
        <w:t>Spiere-Helkijn, (Dirk Walraet, Lijst Burgemeester)</w:t>
        <w:br/>
        <w:t xml:space="preserve">Tielt (Michiel Van Daele, CD&amp;V) </w:t>
        <w:br/>
        <w:t xml:space="preserve">Torhout (Norbert De Cuyper, CD&amp;V) </w:t>
        <w:br/>
        <w:t xml:space="preserve">Waregem (Kurt Vanryckeghem) </w:t>
        <w:br/>
        <w:t xml:space="preserve">Wervik (Johnny Goos, sp.a) </w:t>
        <w:br/>
        <w:t xml:space="preserve">Wevelgem (Jan Seynhaeve, CD&amp;V) </w:t>
      </w:r>
    </w:p>
    <w:p>
      <w:pPr>
        <w:pStyle w:val="Normal"/>
        <w:rPr/>
      </w:pPr>
      <w:r>
        <w:rPr/>
        <w:t>Wielsbeke (Filiep De Vos, CD&amp;V)</w:t>
        <w:br/>
        <w:t xml:space="preserve">Zonnebeke (Dirk Cardoen, Inspraak) </w:t>
      </w:r>
    </w:p>
    <w:p>
      <w:pPr>
        <w:pStyle w:val="Normal"/>
        <w:rPr/>
      </w:pPr>
      <w:r>
        <w:rPr/>
        <w:t>Zuienkerker (Henry Cuypers, Lijst van de Burgemeester)</w:t>
        <w:br/>
        <w:t xml:space="preserve">Zwevegem (Claude Vanwelden) </w:t>
        <w:br/>
        <w:br/>
      </w:r>
      <w:r>
        <w:rPr>
          <w:b/>
          <w:bCs/>
        </w:rPr>
        <w:t>Waals gewest</w:t>
      </w:r>
      <w:r>
        <w:rPr/>
        <w:t>: 66 leden op 262 (25,29 %)</w:t>
      </w:r>
    </w:p>
    <w:p>
      <w:pPr>
        <w:pStyle w:val="Normal"/>
        <w:rPr/>
      </w:pPr>
      <w:r>
        <w:rPr/>
        <w:br/>
      </w:r>
      <w:r>
        <w:rPr>
          <w:b/>
          <w:bCs/>
        </w:rPr>
        <w:t>Brabant Wallon</w:t>
      </w:r>
      <w:r>
        <w:rPr/>
        <w:t xml:space="preserve"> 2 leden op 27 (7,4%)</w:t>
      </w:r>
    </w:p>
    <w:p>
      <w:pPr>
        <w:pStyle w:val="Normal"/>
        <w:rPr/>
      </w:pPr>
      <w:r>
        <w:rPr/>
        <w:br/>
        <w:t xml:space="preserve">La Hulpe (Christophe Dister, MR) </w:t>
      </w:r>
    </w:p>
    <w:p>
      <w:pPr>
        <w:pStyle w:val="Normal"/>
        <w:rPr/>
      </w:pPr>
      <w:r>
        <w:rPr/>
        <w:t>Tubize (Raymond Langendries, cdH)</w:t>
        <w:br/>
        <w:br/>
      </w:r>
      <w:r>
        <w:rPr>
          <w:b/>
          <w:bCs/>
        </w:rPr>
        <w:t>Henegouwen</w:t>
      </w:r>
      <w:r>
        <w:rPr/>
        <w:t xml:space="preserve"> 23 leden op 69 (33%)</w:t>
      </w:r>
    </w:p>
    <w:p>
      <w:pPr>
        <w:pStyle w:val="Normal"/>
        <w:rPr/>
      </w:pPr>
      <w:r>
        <w:rPr/>
        <w:br/>
      </w:r>
      <w:r>
        <w:rPr>
          <w:lang w:val="fr-FR"/>
        </w:rPr>
        <w:t xml:space="preserve">Aiseau-Presles (Marcel Dargent, PS) </w:t>
        <w:br/>
        <w:t xml:space="preserve">Binche (Laurent Devin, PS) </w:t>
        <w:br/>
        <w:t xml:space="preserve">Boussu (Jean-Claude Debieve, PS) </w:t>
        <w:br/>
        <w:t xml:space="preserve">Braine-le-Comte (Jean-Jacques Flahaux, Braine) </w:t>
        <w:br/>
        <w:t xml:space="preserve">Chapelle-lez-Herlaimont (Patrick Moriau, PS) </w:t>
        <w:br/>
        <w:t xml:space="preserve">Charleroi (Jean-Jacques Viseur, cdH) </w:t>
        <w:br/>
        <w:t xml:space="preserve">Chatelet (Daniel Vanderlick, PS) </w:t>
        <w:br/>
        <w:t xml:space="preserve">Comines-Warneton (Gilbert Deleu, Action) </w:t>
        <w:br/>
        <w:t xml:space="preserve">Courcelles (Axel Soeur, PS) </w:t>
        <w:br/>
        <w:t xml:space="preserve">Dour (Carlo Di Antonio) </w:t>
        <w:br/>
        <w:t xml:space="preserve">Ecaussinnes (Beatrice Godefroid-Bulteau, EC+) </w:t>
        <w:br/>
        <w:t xml:space="preserve">Flobecq (Philippe Mettens, PS) </w:t>
        <w:br/>
        <w:t xml:space="preserve">Fontaine l'Eveque (Philippe Seghin, vous) </w:t>
        <w:br/>
        <w:t xml:space="preserve">Frameries (Hugues Bayet, PS) </w:t>
        <w:br/>
        <w:t xml:space="preserve">La Louviere (Jacques Gobert, PS) </w:t>
        <w:br/>
        <w:t xml:space="preserve">Lobbes (Marcel Basile, Cdh) </w:t>
        <w:br/>
        <w:t xml:space="preserve">Morlanwelz (Jacques Fauconnier, PS) </w:t>
        <w:br/>
        <w:t xml:space="preserve">Mouscron (Alfred Gadenne, cdH) </w:t>
        <w:br/>
        <w:t xml:space="preserve">Saint-Ghislain (Daniel Olivier, PS) </w:t>
        <w:br/>
        <w:t xml:space="preserve">Sivry-Rance (Jean-François Gatelier , MIL) </w:t>
        <w:br/>
        <w:t xml:space="preserve">Soignies (Marc de Saint Moulin, PS) </w:t>
        <w:br/>
        <w:t xml:space="preserve">Thuin (Paul Furlan, PS) </w:t>
        <w:br/>
        <w:t xml:space="preserve">Tournai (Christian Massy, PS) </w:t>
        <w:br/>
        <w:br/>
      </w:r>
      <w:r>
        <w:rPr>
          <w:b/>
          <w:bCs/>
          <w:lang w:val="fr-FR"/>
        </w:rPr>
        <w:t xml:space="preserve">Liège  </w:t>
      </w:r>
      <w:r>
        <w:rPr>
          <w:lang w:val="fr-FR"/>
        </w:rPr>
        <w:t>20 leden op 84 (23,81%)</w:t>
      </w:r>
    </w:p>
    <w:p>
      <w:pPr>
        <w:pStyle w:val="Normal"/>
        <w:rPr/>
      </w:pPr>
      <w:r>
        <w:rPr>
          <w:lang w:val="fr-FR"/>
        </w:rPr>
        <w:br/>
      </w:r>
      <w:r>
        <w:rPr/>
        <w:t xml:space="preserve">Amay (Jean-Michel Javaux, Ecolo) </w:t>
        <w:br/>
        <w:t xml:space="preserve">Amel (Nicolaus Schumacher, GI) </w:t>
        <w:br/>
        <w:t xml:space="preserve">Berloz (Michel Jadoul, IC) </w:t>
        <w:br/>
        <w:t xml:space="preserve">Dison (Yvan Ylieff, PS) </w:t>
        <w:br/>
        <w:t xml:space="preserve">Donceel (Michel Paulus, IC) </w:t>
        <w:br/>
        <w:t xml:space="preserve">Esneux (Laura Iker) </w:t>
        <w:br/>
        <w:t xml:space="preserve">Eupen (Elmar Keutgen, CSP) </w:t>
        <w:br/>
        <w:t xml:space="preserve">Fleron (Linda Musin, PS) </w:t>
        <w:br/>
        <w:t xml:space="preserve">Huy (Anne-Marie Lizin, PS) </w:t>
        <w:br/>
        <w:t xml:space="preserve">Liège (Willy Demeyer, PS) </w:t>
        <w:br/>
        <w:t xml:space="preserve">Limbourg (Jean-Marie Reinertz, PS) </w:t>
        <w:br/>
        <w:t xml:space="preserve">Olne (Ghislain Senden, RAB) </w:t>
        <w:br/>
        <w:t xml:space="preserve">Remicourt (Jean-Marie Heyne) </w:t>
        <w:br/>
        <w:t xml:space="preserve">Soumagne (Charles Janssens, PS) </w:t>
        <w:br/>
        <w:t xml:space="preserve">Spa (Joseph Houssa, MR) </w:t>
        <w:br/>
        <w:t xml:space="preserve">St Vith (Christian Krings, FBL) </w:t>
      </w:r>
    </w:p>
    <w:p>
      <w:pPr>
        <w:pStyle w:val="Normal"/>
        <w:rPr>
          <w:lang w:val="fr-FR"/>
        </w:rPr>
      </w:pPr>
      <w:r>
        <w:rPr>
          <w:lang w:val="fr-FR"/>
        </w:rPr>
        <w:t>Thimister-Clermont, Didier d'Oultremont (Ecolo)</w:t>
      </w:r>
    </w:p>
    <w:p>
      <w:pPr>
        <w:pStyle w:val="Normal"/>
        <w:rPr/>
      </w:pPr>
      <w:r>
        <w:rPr>
          <w:lang w:val="fr-FR"/>
        </w:rPr>
        <w:t xml:space="preserve">Tinlot (Cécile Louviaux-Thomas, TP) </w:t>
        <w:br/>
        <w:t xml:space="preserve">Verviers (Claude Desama, PS) </w:t>
        <w:br/>
        <w:t xml:space="preserve">Villers-le-Bouillet (Christine Collignon, PS) </w:t>
        <w:br/>
        <w:br/>
      </w:r>
      <w:r>
        <w:rPr>
          <w:b/>
          <w:bCs/>
          <w:lang w:val="fr-FR"/>
        </w:rPr>
        <w:t>Luxemburg</w:t>
      </w:r>
      <w:r>
        <w:rPr>
          <w:lang w:val="fr-FR"/>
        </w:rPr>
        <w:t xml:space="preserve">  7 leden op 44 (15 %)</w:t>
      </w:r>
    </w:p>
    <w:p>
      <w:pPr>
        <w:pStyle w:val="Normal"/>
        <w:rPr/>
      </w:pPr>
      <w:r>
        <w:rPr>
          <w:lang w:val="fr-FR"/>
        </w:rPr>
        <w:br/>
      </w:r>
      <w:r>
        <w:rPr>
          <w:lang w:val="en-GB"/>
        </w:rPr>
        <w:t xml:space="preserve">Attert (Joseph Arens, cdH)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urbuy (Philippe Bontemps, cdH) </w:t>
        <w:br/>
        <w:t xml:space="preserve">Habay (Serge Bodeux, IC) </w:t>
        <w:br/>
        <w:t xml:space="preserve">Meix (Devant Virton Pascal Francois, Maïeux) </w:t>
        <w:br/>
        <w:t xml:space="preserve">Tenneville (Marc Gauthier, IC) </w:t>
      </w:r>
    </w:p>
    <w:p>
      <w:pPr>
        <w:pStyle w:val="Normal"/>
        <w:rPr/>
      </w:pPr>
      <w:r>
        <w:rPr/>
        <w:t>Tellin, Guy Jeanjot, VE</w:t>
        <w:br/>
        <w:t xml:space="preserve">Vielsalm (Elie Deblire) </w:t>
        <w:br/>
        <w:br/>
      </w:r>
      <w:r>
        <w:rPr>
          <w:b/>
          <w:bCs/>
        </w:rPr>
        <w:t>Namur</w:t>
      </w:r>
      <w:r>
        <w:rPr/>
        <w:t xml:space="preserve">  17 leden op 38 (46%)</w:t>
      </w:r>
    </w:p>
    <w:p>
      <w:pPr>
        <w:pStyle w:val="Normal"/>
        <w:rPr/>
      </w:pPr>
      <w:r>
        <w:rPr/>
        <w:br/>
        <w:t xml:space="preserve">Andenne (Vincent Sampaoli, PS) </w:t>
        <w:br/>
        <w:t xml:space="preserve">Cerfontaine (Michel Body, MR) </w:t>
        <w:br/>
        <w:t xml:space="preserve">Ciney (Guy Milcamps, PBE) </w:t>
        <w:br/>
        <w:t xml:space="preserve">Dinant (Richard Fournaux, LDB) </w:t>
        <w:br/>
        <w:t xml:space="preserve">Floreffe (André Bodson, CLARTE) </w:t>
        <w:br/>
        <w:t xml:space="preserve">Fosses-la-ville (Benoît Spineux, UD) </w:t>
        <w:br/>
        <w:t xml:space="preserve">Gembloux (Benoit Dispa, Bailli - cdH) </w:t>
        <w:br/>
        <w:t xml:space="preserve">Gesves (José Paulet, GEM) </w:t>
        <w:br/>
        <w:t xml:space="preserve">La Bruyère (Robert Cappe, MR) </w:t>
        <w:br/>
        <w:t xml:space="preserve">Namur (Jacques Etienne , cdH/IC) </w:t>
        <w:br/>
        <w:t xml:space="preserve">Ohey (Daniel de Laveleye, OP) </w:t>
        <w:br/>
        <w:t xml:space="preserve">Profondeville (Jean-Pierre Baily, MR) </w:t>
        <w:br/>
        <w:t xml:space="preserve">Sambreville (Jean-Charles Luperto, PS) </w:t>
        <w:br/>
        <w:t xml:space="preserve">Somme-Leuze (Borsus Willy, MR) </w:t>
        <w:br/>
        <w:t xml:space="preserve">Vresse-sur-semois (Bruno Tellier, CDH) </w:t>
        <w:br/>
        <w:t xml:space="preserve">Walcourt (Marcel Leclercq, PS) </w:t>
        <w:br/>
        <w:t xml:space="preserve">Yvoir (Ovide Monin, LB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9:35:00Z</dcterms:created>
  <dc:creator>VMA</dc:creator>
  <dc:description/>
  <dc:language>en-US</dc:language>
  <cp:lastModifiedBy>VMA</cp:lastModifiedBy>
  <cp:lastPrinted>2007-11-09T14:45:00Z</cp:lastPrinted>
  <dcterms:modified xsi:type="dcterms:W3CDTF">2008-01-10T12:01:00Z</dcterms:modified>
  <cp:revision>3</cp:revision>
  <dc:subject/>
  <dc:title>De volgende Belgische Steden en Gemeenten zijn lid van de "Mayors for Peace" netwerk</dc:title>
</cp:coreProperties>
</file>